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175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5 февра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39456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молкина Николая Анатол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 xml:space="preserve">*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6.12.2024 года в 17:20 Смолкин Н.А. на 752 км автодороги Р404 Тюмень-Тобольск-Ханты-Мансийск Нефтеюганского района ХМАО-Югры управлял транспортным средством *,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Смолкин Н.А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Смолкин Н.А. </w:t>
      </w:r>
      <w:r>
        <w:rPr>
          <w:sz w:val="28"/>
          <w:szCs w:val="28"/>
        </w:rPr>
        <w:t>в судебное заседание не явился. Судебная повестка возвращена с отметкой почтового отделения о том, что истек срок хранения. Извещения о получении судебной повестки доставлялись адресату, однако Смолкин Н.А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едовательно, Смолкин Н.А. считается надлежаще извещенным о времени, дате и месте рассмотрения 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6.12.2024 года, согласно которого Смолкин Н.А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Р.Э., из которого следует, что автомобиль</w:t>
      </w:r>
      <w:r>
        <w:rPr>
          <w:color w:val="000000"/>
          <w:sz w:val="28"/>
          <w:szCs w:val="28"/>
        </w:rPr>
        <w:t xml:space="preserve"> * государственный регистрационный знак * </w:t>
      </w:r>
      <w:r>
        <w:rPr>
          <w:sz w:val="28"/>
          <w:szCs w:val="28"/>
        </w:rPr>
        <w:t xml:space="preserve">под управлением Смолкина Н.А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на 752 км автодороги </w:t>
      </w:r>
      <w:r>
        <w:rPr>
          <w:color w:val="000000"/>
          <w:sz w:val="28"/>
          <w:szCs w:val="28"/>
        </w:rPr>
        <w:t>Р404 Тюмень-Тобольск-Ханты-Мансийск Нефтеюганского района ХМАО-Югры</w:t>
      </w:r>
      <w:r>
        <w:rPr>
          <w:sz w:val="28"/>
          <w:szCs w:val="28"/>
        </w:rPr>
        <w:t xml:space="preserve">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Смолкина Н.А. в совершении административного правонарушения установленной и квалифицирует его действия по ч. 4 ст. 12.15 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, отсутствуют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 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Смолкина Николая Анатоль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</w:t>
      </w:r>
      <w:r>
        <w:rPr>
          <w:bCs/>
          <w:sz w:val="27"/>
          <w:szCs w:val="27"/>
        </w:rPr>
        <w:t xml:space="preserve">и </w:t>
      </w:r>
      <w:r>
        <w:rPr>
          <w:sz w:val="27"/>
          <w:szCs w:val="27"/>
        </w:rPr>
        <w:t xml:space="preserve">назначить наказание в виде административного штрафа в сумме 5000 (пять тысяч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301 0001 140 БИК 007162163 ОКТМО 71871000, УИН 18810486240910223963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В силу ч.</w:t>
      </w:r>
      <w:r>
        <w:rPr>
          <w:sz w:val="27"/>
          <w:szCs w:val="27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</w:t>
      </w:r>
      <w:r>
        <w:rPr>
          <w:b/>
          <w:sz w:val="27"/>
          <w:szCs w:val="27"/>
        </w:rPr>
        <w:t>то есть в сумме 2500 рублей</w:t>
      </w:r>
      <w:r>
        <w:rPr>
          <w:sz w:val="27"/>
          <w:szCs w:val="27"/>
        </w:rPr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